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Prescriptivism: An Ov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prescriptivism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From </w:t>
      </w:r>
      <w:r>
        <w:rPr>
          <w:i/>
          <w:sz w:val="22"/>
          <w:szCs w:val="22"/>
        </w:rPr>
        <w:t>Dictionary of Sociolinguistics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 </w:t>
        <w:br/>
        <w:br/>
      </w:r>
      <w:r>
        <w:rPr>
          <w:i/>
          <w:sz w:val="18"/>
          <w:szCs w:val="18"/>
        </w:rPr>
        <w:t>A doctrine that holds certain features of a language to be incorrect and in need of replacement by other forms deemed correct on the grounds of logic, existence of classical or older forms of a language or use by ‘good’ writers</w:t>
      </w:r>
      <w:r>
        <w:rPr>
          <w:sz w:val="18"/>
          <w:szCs w:val="18"/>
        </w:rPr>
        <w:t>.</w:t>
      </w:r>
      <w:r>
        <w:rPr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Examples??</w:t>
        <w:br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ho do we learn prescriptive rules from?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criptivism vs. Descriptivis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fference between “ought” and “actually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rrect” vs. Grammatica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’s grammatical? (“I ain’t gon do nothin’”, “She might could go”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vileges one social group’s way of talking / writing over another’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’s the basis for choosing one variety over another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rescriptivism as a form of subordination, marginalizing “non-mainstream” groups</w:t>
        <w:b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criptivism as Social Argument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vs. Linguistic Argument, or argument based on logic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criptive arguments are </w:t>
      </w:r>
      <w:r>
        <w:rPr>
          <w:sz w:val="22"/>
          <w:szCs w:val="22"/>
          <w:u w:val="single"/>
        </w:rPr>
        <w:t>social argument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 w:val="22"/>
          <w:szCs w:val="22"/>
        </w:rPr>
        <w:t>Descriptivists base their statements on observation—there’s an empirical basis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ategorization, Stereotypes, and Identity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nguage is central to constructing identity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e use language to position ourselves in relation to other people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peakers use language to carve out their identities, but language also evokes stereotypes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rescriptivism as Subordin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hose way is the “right” way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language of the powerful is the powerful language”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Prescriptivism as a way of reproducing power structures (i.e. patterns of asymmetrical power relationships, the people in power stay in power, the less powerful remain marginalized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ver for homework instructions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ritique: Homework Instructions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 w:val="22"/>
          <w:szCs w:val="22"/>
        </w:rPr>
        <w:t xml:space="preserve">Drawing on our discussions of prescriptivism in this week’s lectures, write a 1-2 page critique of </w:t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of the articles to be read for 9/5. Consider the following in writing your paper: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hat position does the author take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sorts of arguments are put forward in support of this position?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hat kinds of examples are drawn on to advance the argument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How does the perspective offered in the article you’ve chosen differ from that of a descriptivist?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In this assignment, take a descriptivist position in critiquing the article. What problems do you see with the author’s arguments from a sociolinguistic perspective?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 w:val="22"/>
          <w:szCs w:val="22"/>
        </w:rPr>
        <w:t>Your critique is due at the beginning of class, Wednesday Septem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Handout One – Language and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44:00Z</dcterms:created>
  <dc:creator>V.N. Volosinov</dc:creator>
  <dc:description/>
  <cp:keywords/>
  <dc:language>en-US</dc:language>
  <cp:lastModifiedBy>V.N. Volosinov</cp:lastModifiedBy>
  <dcterms:modified xsi:type="dcterms:W3CDTF">2007-08-29T16:10:00Z</dcterms:modified>
  <cp:revision>50</cp:revision>
  <dc:subject/>
  <dc:title/>
</cp:coreProperties>
</file>